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647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357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Микрофинансовая компания "Лайм-Займ" (Общество с ограниченной ответственностью) к</w:t>
      </w:r>
      <w:r>
        <w:rPr>
          <w:sz w:val="28"/>
          <w:szCs w:val="28"/>
          <w:lang w:val="ru-RU"/>
        </w:rPr>
        <w:t xml:space="preserve"> Ереминой Дарье Александровне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Микрофинансовая компания "Лайм-Займ" (Общество с ограниченной ответственностью) (ИНН 772488989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еминой Дарьи Александровны (паспорт) в пользу Микрофинансовая компания "Лайм-Займ" (Общество с ограниченной ответственностью) задолженность по договору займа № 1904674297 от 14.11.2023 в следующем размере 18930 руб., почтовые расходы в размере 80,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